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Pokyny pro vyplňování dotazníku k uzavření manželstv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cs-CZ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cs-CZ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tazník vyplňte čitelně ve všech rubrikách psacím strojem nebo hůlkovým písmem a spolu s potřebnými doklady </w:t>
      </w:r>
      <w:r>
        <w:rPr>
          <w:rFonts w:eastAsia="Times New Roman" w:cs="Arial" w:ascii="Arial" w:hAnsi="Arial"/>
          <w:color w:val="000000"/>
          <w:sz w:val="20"/>
          <w:lang w:eastAsia="cs-CZ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ředložt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osobně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a </w:t>
      </w:r>
      <w:r>
        <w:rPr>
          <w:rFonts w:eastAsia="Times New Roman" w:cs="Arial" w:ascii="Arial" w:hAnsi="Arial"/>
          <w:color w:val="000000"/>
          <w:sz w:val="20"/>
          <w:lang w:eastAsia="cs-CZ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 a t r i k u </w:t>
      </w:r>
      <w:r>
        <w:rPr>
          <w:rFonts w:eastAsia="Times New Roman" w:cs="Arial" w:ascii="Arial" w:hAnsi="Arial"/>
          <w:color w:val="000000"/>
          <w:sz w:val="20"/>
          <w:lang w:eastAsia="cs-CZ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ěÚ</w:t>
      </w:r>
      <w:r>
        <w:rPr>
          <w:rFonts w:eastAsia="Times New Roman" w:cs="Arial" w:ascii="Arial" w:hAnsi="Arial"/>
          <w:color w:val="000000"/>
          <w:sz w:val="20"/>
          <w:lang w:eastAsia="cs-CZ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ard. Řečice</w:t>
      </w: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nejpozději 4 týdny</w:t>
      </w:r>
      <w:r>
        <w:rPr>
          <w:rFonts w:eastAsia="Times New Roman" w:cs="Arial" w:ascii="Arial" w:hAnsi="Arial"/>
          <w:color w:val="000000"/>
          <w:sz w:val="20"/>
          <w:lang w:eastAsia="cs-CZ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ed konáním svatebního obřadu.</w:t>
      </w:r>
      <w:r>
        <w:rPr>
          <w:rFonts w:eastAsia="Times New Roman" w:cs="Arial" w:ascii="Arial" w:hAnsi="Arial"/>
          <w:color w:val="000000"/>
          <w:sz w:val="20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Tiskopisy neposílejte pošto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cs-CZ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Současně s vyplněným  dotazníkem předložíte na matričním úřadu v Kardašově Řečici platné občanské průkazy, rodné listy, ovdovělí předkládají úmrtní listy, rozvedení snoubenci předkládají rozsudek o rozvodu manželství s vyznačením nabytí právní moci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Na druhé straně dotazníku nesmí chybět podpisy snoubenc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cs-CZ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Snoubenci vyplňují první a druhou stranu dotazníku mimo část 2 – vyplní matriká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cs-CZ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Trvalé bydliště, uvedené v žádosti o uzavření manželství, musí být v den uzavření manželství shodné s bydlištěm v občanském průka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cs-CZ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Pokud je snoubenec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rozveden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 a předloží občanský průkaz, kde bude stav „ženatý/vdaná“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musí předloži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potvrzení z informačního systému evidence obyvatel z místa svého trvalého pobytu  o st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cs-CZ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Vyplňte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přiložený tiskopis, kde je uvedeno jméno, příjmení a rodné číslo svěd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cs-CZ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Pokud je jeden ze snoubenců cizinec, je třeba nejpozději v den sňatku (raději v týdnu před sňatkem) předložit doklad o oprávněnosti pobytu cizince na území ČR ne starší 7 pracovních dnů. Cizinec si potvrzení na oddělení cizinecké policie příslušného dle místa pobytu vyzvedne osobně. Musí předložit písemnou žádost se zdůvodněním (z důvodu uzavření manželství), 15,-Kč kolek, platný cestovní pas. Bez předložení tohoto dokladu nebude sňatek uzavřen.Toto se týká pouze států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které nejsou v 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cs-CZ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Poplatek za svatební obřad  činí 5.500,-  Kč u  snoubenců s občanství Č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cs-CZ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Pokud máte zájem o profesionální fotografování svatebního obřadu je třeba přiložit k dotazníku objednávku nebo ji samostatně poslat na MěÚ v K.Řečici nebo přímo na Fotografia, v.d. J.Hradec. (bez této objednávky nebude fotograf přítome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cs-CZ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 Obřad je doprovázen reprodukovanou hudb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cs-CZ"/>
        </w:rPr>
        <w:t>Vážení snoubenci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  <w:t>    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  <w:t>před zahájením svatebního obřadu musíte Vy i Vaši  svědkové předložit platné občanské průkazy. Dále Vás chceme upozornit na skutečnost, že každý svatební obřad má danou dobu a délku konání s návazností na další objednané obřady. Z tohoto důvodu Vás prosíme o dochvilnost. Na obřad se dostavte 10 - 15 min. před zahájením ob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cs-CZ"/>
        </w:rPr>
        <w:t>Při této příležitosti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cs-CZ"/>
        </w:rPr>
        <w:t>Vás důrazně upozorňujeme na</w:t>
      </w: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cs-CZ"/>
        </w:rPr>
        <w:t>  </w:t>
      </w:r>
      <w:r>
        <w:rPr>
          <w:rFonts w:eastAsia="Times New Roman" w:cs="Arial" w:ascii="Arial" w:hAnsi="Arial"/>
          <w:b/>
          <w:bCs/>
          <w:iCs/>
          <w:color w:val="000000"/>
          <w:kern w:val="2"/>
          <w:sz w:val="28"/>
          <w:szCs w:val="28"/>
          <w:lang w:eastAsia="cs-CZ"/>
        </w:rPr>
        <w:t>zákaz  vjezdu motorových vozidel k zámku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cs-CZ"/>
        </w:rPr>
        <w:t>  </w:t>
      </w: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cs-CZ"/>
        </w:rPr>
        <w:t>a to z důvodu, že zde není dostatek parkovacích míst  a je nutné zachovat volný průjezd kolem zámku pro ostatní účastníky silničního provozu, zejména vozidel záchranné služ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Osobní auta odstavte na parkovišti, které se nachází při odbočení ze státní silnic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V žádném případě není možné zajíždět k zámku většími vozidly, zejména autobu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cs-CZ"/>
        </w:rPr>
        <w:t>Výjimku mají auta s nevěstou a ženichem, kteří mohou přijet až k zám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Těšíme se na shledano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8:00Z</dcterms:created>
  <dc:creator>Milan</dc:creator>
  <dc:description/>
  <cp:keywords/>
  <dc:language>en-US</dc:language>
  <cp:lastModifiedBy>HP</cp:lastModifiedBy>
  <dcterms:modified xsi:type="dcterms:W3CDTF">2012-03-26T13:28:00Z</dcterms:modified>
  <cp:revision>2</cp:revision>
  <dc:subject/>
  <dc:title/>
</cp:coreProperties>
</file>