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ěstský úřad Kardašova Řeči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m. Jaromíra Hrubého 64, 37821 Kardašova Řečice, tel. 384 383 031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5715</wp:posOffset>
                </wp:positionV>
                <wp:extent cx="2685415" cy="3416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Ženich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pt;margin-top:0.45pt;width:211.4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Ženich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5715</wp:posOffset>
                </wp:positionV>
                <wp:extent cx="2685415" cy="3416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Nevěs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45pt;margin-top:0.45pt;width:211.4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Nevěsta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7515</wp:posOffset>
                </wp:positionH>
                <wp:positionV relativeFrom="paragraph">
                  <wp:posOffset>244475</wp:posOffset>
                </wp:positionV>
                <wp:extent cx="2685415" cy="27146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2714760"/>
                        </a:xfrm>
                        <a:custGeom>
                          <a:avLst/>
                          <a:gdLst>
                            <a:gd name="textAreaLeft" fmla="*/ 74160 w 1522440"/>
                            <a:gd name="textAreaRight" fmla="*/ 1448280 w 1522440"/>
                            <a:gd name="textAreaTop" fmla="*/ 74160 h 1539000"/>
                            <a:gd name="textAreaBottom" fmla="*/ 1464840 h 1539000"/>
                          </a:gdLst>
                          <a:ahLst/>
                          <a:rect l="textAreaLeft" t="textAreaTop" r="textAreaRight" b="textAreaBottom"/>
                          <a:pathLst>
                            <a:path w="21600" h="218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35"/>
                              </a:lnTo>
                              <a:arcTo wR="3600" hR="3600" stAng="10800000" swAng="-5400000"/>
                              <a:lnTo>
                                <a:pt x="18000" y="218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Svědek nevěst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Jméno a příjmení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Rodné čísl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45pt;margin-top:19.25pt;width:211.4pt;height:21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Svědek nevěsty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Jméno a příjmení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Rodné číslo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244475</wp:posOffset>
                </wp:positionV>
                <wp:extent cx="2685415" cy="27146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240" cy="2714760"/>
                        </a:xfrm>
                        <a:custGeom>
                          <a:avLst/>
                          <a:gdLst>
                            <a:gd name="textAreaLeft" fmla="*/ 74160 w 1522440"/>
                            <a:gd name="textAreaRight" fmla="*/ 1448280 w 1522440"/>
                            <a:gd name="textAreaTop" fmla="*/ 74160 h 1539000"/>
                            <a:gd name="textAreaBottom" fmla="*/ 1464840 h 1539000"/>
                          </a:gdLst>
                          <a:ahLst/>
                          <a:rect l="textAreaLeft" t="textAreaTop" r="textAreaRight" b="textAreaBottom"/>
                          <a:pathLst>
                            <a:path w="21600" h="218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35"/>
                              </a:lnTo>
                              <a:arcTo wR="3600" hR="3600" stAng="10800000" swAng="-5400000"/>
                              <a:lnTo>
                                <a:pt x="18000" y="218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Svědek ženich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Jméno a příjmení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Rodné čísl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pt;margin-top:19.25pt;width:211.4pt;height:21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Svědek ženicha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Jméno a příjmení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Rodné číslo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zn. Tyto údaje je vhodné mít připraveny dopředu před stavebním dnem. Předejdete tak zbytečné nervozitě a úřadování před samotným obřade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29:00Z</dcterms:created>
  <dc:creator>Milan</dc:creator>
  <dc:description/>
  <cp:keywords/>
  <dc:language>en-US</dc:language>
  <cp:lastModifiedBy>HP</cp:lastModifiedBy>
  <dcterms:modified xsi:type="dcterms:W3CDTF">2012-03-26T13:29:00Z</dcterms:modified>
  <cp:revision>2</cp:revision>
  <dc:subject/>
  <dc:title/>
</cp:coreProperties>
</file>